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116205</wp:posOffset>
                </wp:positionV>
                <wp:extent cx="8286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9.15pt;width:65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NSULATE GENERAL OF INDI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RBIL (IRAQ)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APPLICATION FOR ENDORSEMENT OF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‘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EMIGRATION CHECK NOT REQUIRED’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(</w:t>
      </w:r>
      <w:r>
        <w:rPr>
          <w:rFonts w:cs="Calibri" w:ascii="Calibri" w:hAnsi="Calibri"/>
          <w:b/>
          <w:sz w:val="18"/>
          <w:szCs w:val="18"/>
        </w:rPr>
        <w:t>Should have lived abroad on employment for not less than 3 years</w:t>
      </w:r>
      <w:r>
        <w:rPr>
          <w:rFonts w:cs="Calibri" w:ascii="Calibri" w:hAnsi="Calibri"/>
          <w:b/>
          <w:sz w:val="23"/>
          <w:szCs w:val="23"/>
        </w:rPr>
        <w:t>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me</w:t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Passport Number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Date &amp; Place of issue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Validity (expiring on)</w:t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Date &amp; Place of Birth</w:t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Profession</w:t>
        <w:tab/>
        <w:tab/>
        <w:tab/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Date since when resident abroad</w:t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Total period of stay abroad</w:t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(Continuous &amp; broken/consecutive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3"/>
          <w:szCs w:val="23"/>
        </w:rPr>
        <w:t>Date of entry into Erbil (Iraq)</w:t>
        <w:tab/>
        <w:tab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Erbil (Iraq) Resident Visa no.</w:t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Date of issue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Date of expiry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me &amp; complete address of the  Sponsor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(Give complete physical location and not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just the P.O. Box no. Indicate Flat/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Apartment/Villa no., No./Name of the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building, No./Name of the street, Area/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Zone, important landmarks to identify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the building etc. and telephone/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telex/fax no. and e-mail address, if any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tails of visit(s) to India (in respect of head of family only) :</w:t>
      </w:r>
    </w:p>
    <w:p>
      <w:pPr>
        <w:pStyle w:val="Normal"/>
        <w:ind w:left="360" w:hanging="0"/>
        <w:jc w:val="both"/>
        <w:rPr>
          <w:rFonts w:ascii="Calibri" w:hAnsi="Calibri" w:cs="Calibri"/>
          <w:sz w:val="9"/>
          <w:szCs w:val="9"/>
        </w:rPr>
      </w:pPr>
      <w:r>
        <w:rPr>
          <w:rFonts w:cs="Calibri" w:ascii="Calibri" w:hAnsi="Calibri"/>
          <w:sz w:val="9"/>
          <w:szCs w:val="9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  <w:u w:val="single"/>
        </w:rPr>
        <w:t>Date of Arrival in India</w:t>
      </w: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  <w:u w:val="single"/>
        </w:rPr>
        <w:t>Date of Departure from Ind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2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3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4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5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6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tails of other dependent members of the family, if residing abroad :</w:t>
      </w:r>
    </w:p>
    <w:p>
      <w:pPr>
        <w:pStyle w:val="Normal"/>
        <w:ind w:left="360" w:hanging="0"/>
        <w:jc w:val="both"/>
        <w:rPr>
          <w:rFonts w:ascii="Calibri" w:hAnsi="Calibri" w:cs="Calibri"/>
          <w:sz w:val="9"/>
          <w:szCs w:val="9"/>
        </w:rPr>
      </w:pPr>
      <w:r>
        <w:rPr>
          <w:rFonts w:cs="Calibri" w:ascii="Calibri" w:hAnsi="Calibri"/>
          <w:sz w:val="9"/>
          <w:szCs w:val="9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  <w:u w:val="single"/>
        </w:rPr>
        <w:t>Name</w:t>
      </w: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  <w:u w:val="single"/>
        </w:rPr>
        <w:t>Passport no</w:t>
      </w:r>
      <w:r>
        <w:rPr>
          <w:rFonts w:cs="Calibri" w:ascii="Calibri" w:hAnsi="Calibri"/>
          <w:sz w:val="23"/>
          <w:szCs w:val="23"/>
        </w:rPr>
        <w:t>.</w:t>
        <w:tab/>
        <w:tab/>
      </w:r>
      <w:r>
        <w:rPr>
          <w:rFonts w:cs="Calibri" w:ascii="Calibri" w:hAnsi="Calibri"/>
          <w:sz w:val="23"/>
          <w:szCs w:val="23"/>
          <w:u w:val="single"/>
        </w:rPr>
        <w:t>Date &amp; Place of Issu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2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3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4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 request that the ‘Emigration Check Not Required’ endorsement be made on the above mentioned passport(s).  I affirm that the particulars and information given by me in this form are true and I lived abroad for not less than 3 year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>Signature:___________________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me of Applicant:____________________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act Detail:_____________________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e:_____/_____/_________</w:t>
      </w:r>
    </w:p>
    <w:sectPr>
      <w:type w:val="nextPage"/>
      <w:pgSz w:w="12240" w:h="16838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0:00Z</dcterms:created>
  <dc:creator>Indian Embassy, Abu Dhabi</dc:creator>
  <dc:description/>
  <cp:keywords/>
  <dc:language>en-US</dc:language>
  <cp:lastModifiedBy>user</cp:lastModifiedBy>
  <cp:lastPrinted>2018-04-12T01:00:00Z</cp:lastPrinted>
  <dcterms:modified xsi:type="dcterms:W3CDTF">2018-04-12T11:29:00Z</dcterms:modified>
  <cp:revision>12</cp:revision>
  <dc:subject/>
  <dc:title>EMBASSY OF INDIA</dc:title>
</cp:coreProperties>
</file>